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2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Januar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Ballymahon Municipal District Meeting held on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5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4</w:t>
      </w:r>
      <w:r>
        <w:rPr>
          <w:szCs w:val="24"/>
        </w:rPr>
        <w:t>.</w:t>
        <w:tab/>
        <w:t xml:space="preserve">  </w:t>
      </w:r>
      <w:r>
        <w:rPr>
          <w:bCs/>
          <w:szCs w:val="24"/>
          <w:lang w:eastAsia="en-GB"/>
        </w:rPr>
        <w:t xml:space="preserve"> Casual Trading in Ballymahon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 xml:space="preserve">Presentation on </w:t>
      </w:r>
      <w:r>
        <w:rPr/>
        <w:t>Longford Age Friendly Strateg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  <w:tab/>
      </w:r>
      <w:r>
        <w:rPr>
          <w:szCs w:val="24"/>
        </w:rPr>
        <w:t>Survey of roads and footpaths in Council owned housing estates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ab/>
        <w:t xml:space="preserve">   Notices of Motions submitted by Councillors, as listed hereunder 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ab/>
        <w:tab/>
        <w:t xml:space="preserve">  </w:t>
      </w:r>
      <w:r>
        <w:rPr>
          <w:b/>
          <w:bCs/>
          <w:szCs w:val="24"/>
          <w:u w:val="single"/>
          <w:lang w:eastAsia="en-GB"/>
        </w:rPr>
        <w:t>Councillor Gerard Farrell</w:t>
      </w:r>
      <w:r>
        <w:rPr>
          <w:b/>
          <w:bCs/>
          <w:szCs w:val="24"/>
          <w:lang w:eastAsia="en-GB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</w:r>
    </w:p>
    <w:p>
      <w:pPr>
        <w:pStyle w:val="Normal"/>
        <w:rPr/>
      </w:pPr>
      <w:r>
        <w:rPr/>
        <w:tab/>
        <w:t xml:space="preserve">“I call on Longford County Council to seek maximum funding to upgrade </w:t>
        <w:tab/>
        <w:t xml:space="preserve">fully the causeway leading to Saints Island in Newtowncashel and the </w:t>
        <w:tab/>
        <w:tab/>
        <w:t xml:space="preserve">Causeway at Fermoyle, Lanesboro following the recent flooding and hardship </w:t>
        <w:tab/>
        <w:t>that local dwellers and farmers went through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“With the recent flooding in the Rathcline/Newtowncashel/Killashee areas,</w:t>
      </w:r>
    </w:p>
    <w:p>
      <w:pPr>
        <w:pStyle w:val="Normal"/>
        <w:rPr/>
      </w:pPr>
      <w:r>
        <w:rPr/>
        <w:tab/>
        <w:t xml:space="preserve"> I wonder about the possibility of forming a flood action committee going </w:t>
        <w:tab/>
        <w:t xml:space="preserve">forward.  There are areas flooding now that never flooded before and we </w:t>
        <w:tab/>
        <w:t>must take action in order to prevent this from happening every ye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 call on Longford County Council to explore the viability of constructing a </w:t>
        <w:tab/>
        <w:t xml:space="preserve">helipad in the Lanesboro area.  There have been a few occasions in the past </w:t>
        <w:tab/>
        <w:t xml:space="preserve">year that people had to be airlifted to hospital from the area. The local </w:t>
        <w:tab/>
        <w:t xml:space="preserve">Rathcine football pitch was used to land but this is not ideal because the </w:t>
        <w:tab/>
        <w:t xml:space="preserve">Clonbonny grounds are locked and if there is no one available at short </w:t>
        <w:tab/>
        <w:t>notice the lock on the gate has to be cu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ouncillor Paul Ro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warning lights and rumble strips be installed either side of the Canal </w:t>
        <w:tab/>
        <w:t>Bridge at Killashee on the N63 in the interest of public safety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a continuous white line be installed and a dedicated lane for traffic </w:t>
        <w:tab/>
        <w:t>turning right on the N55 on the Carrickboy side of the Corrycorkery junction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safety measures be introduced at the Ardandragh/ Legan Rock </w:t>
        <w:tab/>
        <w:t>crossroads for traffic coming from Raharney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ouncillor Mick Cah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"That Longford County Council carry out repairs on Pound Street in </w:t>
        <w:tab/>
        <w:t xml:space="preserve">Edgeworthtown from the Parkhouse junction to the traffic lights at Kanes </w:t>
        <w:tab/>
        <w:t xml:space="preserve">Garage and I request Irish Water to carry out upgrading works immediately to </w:t>
        <w:tab/>
        <w:t>allow upgrading of this area to be complete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at Longford Longford County Council makes provision for extension of </w:t>
        <w:tab/>
        <w:t>Graveyard at Carrickedmond.”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ncillor Pat O’Too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o call on Longford County Council to provide a disabled parking space at </w:t>
        <w:tab/>
        <w:t xml:space="preserve">Upper Main Street, Ballymahon between the Supervalu and Daybreak </w:t>
        <w:tab/>
        <w:t>Supermarkets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o request Longford County Council to provide LED white lighting over the </w:t>
        <w:tab/>
        <w:t xml:space="preserve">pedestrian crossing at the entrance to Mercy Secondary School/St Matthews  </w:t>
        <w:tab/>
        <w:t>Church, in the interests of public safety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 To call on Longford County Council to investigate the cause of flooding at </w:t>
        <w:tab/>
        <w:t xml:space="preserve">the Car Park at Forgney Church. It appears that a drain under the road (R392)  </w:t>
        <w:tab/>
        <w:t xml:space="preserve">is blocked causing  a back-up of flood water in the car park after very heavy </w:t>
        <w:tab/>
        <w:t>rain all year round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ncillor Colm Murr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>“</w:t>
      </w:r>
      <w:r>
        <w:rPr/>
        <w:t xml:space="preserve">I call on Longford County Council to make provision for a taxi rank along </w:t>
        <w:tab/>
        <w:t>Main Street,  Ballymahon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/>
      </w:pPr>
      <w:r>
        <w:rPr>
          <w:b/>
          <w:szCs w:val="24"/>
        </w:rPr>
        <w:t xml:space="preserve">8. 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3:00Z</dcterms:created>
  <dc:creator>alee</dc:creator>
  <dc:description/>
  <cp:keywords/>
  <dc:language>en-US</dc:language>
  <cp:lastModifiedBy>alee</cp:lastModifiedBy>
  <cp:lastPrinted>2016-01-20T15:27:00Z</cp:lastPrinted>
  <dcterms:modified xsi:type="dcterms:W3CDTF">2016-01-21T10:37:00Z</dcterms:modified>
  <cp:revision>10</cp:revision>
  <dc:subject/>
  <dc:title>COMHAIRLE  CHONTAE  LONGFOIRT</dc:title>
</cp:coreProperties>
</file>